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Јунски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У јун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cs="Arial" w:ascii="Arial" w:hAnsi="Arial"/>
          <w:sz w:val="21"/>
          <w:szCs w:val="21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7.3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у амфитеатру А</w:t>
      </w:r>
      <w:r>
        <w:rPr>
          <w:rFonts w:cs="Arial" w:ascii="Arial" w:hAnsi="Arial"/>
          <w:sz w:val="21"/>
          <w:szCs w:val="21"/>
          <w:lang w:val="sr-Latn-CS"/>
        </w:rPr>
        <w:t>1</w:t>
      </w:r>
      <w:r>
        <w:rPr>
          <w:rFonts w:cs="Arial" w:ascii="Arial" w:hAnsi="Arial"/>
          <w:sz w:val="21"/>
          <w:szCs w:val="21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CS"/>
        </w:rPr>
        <w:t>Неопходно је понети попуњене пријав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u w:val="single"/>
                <w:lang w:val="sr-Latn-CS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Боб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јелаковић Крист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еновић Дај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тић Катар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кљач Мил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лић Александ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љечанин Душ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мен Ив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ранк Ине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кић Саш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цин Јеле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бић Катар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ховац Дај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шко Стеф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 Јасм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ркапић И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нчић Алек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јловић Горд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авац Мил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јак Александ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јило Божид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ић Ма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Невен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гавац 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уловић Мар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орњак Ми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еница Ву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ивда Бранисла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тић Јеле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лчек Даниј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Наташ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лић Исидо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јковић Вањ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цић И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вић Стојан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квић Бо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ављев Миљ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ић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Александ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лаховић Александ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гуљац Ма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чић 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ић Гор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кичин Јеле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1-06-02T10:23:00Z</dcterms:modified>
  <cp:revision>45</cp:revision>
  <dc:subject/>
  <dc:title>УНИВЕРЗИТЕТ У НОВОМ САД</dc:title>
</cp:coreProperties>
</file>